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3371215" cy="10941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 xml:space="preserve">Памятка для туристов, выезжающих в страны Карибского бассейн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по профилактике холеры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Холер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опасная инфекционная болезнь, протекающая с симптомами диареи (поноса) и рвоты, приводящими при несвоевременном обращении и самолечении к обезвоживанию (потери жидкости) организма за короткий промежуток времени.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иод инфицирования холерой до первых клинических проявлений может колебаться от нескольких часов до пяти суток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ажно!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Уточнить в территориальных органах Роспотребнадзора и у туроператоров сведения об эпидемиологической ситуации по холере в стране планируемого пребывания.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екомендации для всех туристов: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Не употреблять воду для питья и для бытовых целей (мытья овощей, фруктов,  игрушек и других предметов) из случайных источников;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Воздержаться от использования льда для охлаждения различных напитков;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Купаться в водоемах, разрешенных для организованного отдыха, не полоскать горло и глотать воду, особенно натощак;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Не ловить самостоятельно крабов, мидий, рыбу и другие продукты моря,  океана и других водных объектов (озеро, река и т.д.);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Не употреблять сырые и недостаточно термически обработанные продукты моря, океана и других водных объектов (озеро, река и т.д).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Не употреблять пищевые продукты, фрукты и овощи, купленные у уличных и других случайных торговцев;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Употреблять подкисленную (лимонной кислотой) воду, соки.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Регулярно и тщательно мыть руки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Если вы путешествуете с семьей или друзьями - убедитесь, что они тоже соблюдают эти меры предосторожности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мнить!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Группами риска при холере являются дети, а также лица, страдающие гастритами с пониженной кислотностью, перенесшие резекцию желудка, употребляющие алкоголь.</w:t>
      </w:r>
    </w:p>
    <w:p>
      <w:pPr>
        <w:pStyle w:val="Normal"/>
        <w:spacing w:before="280" w:after="28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наличи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грудных детей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собенно тщательно соблюдать следующие меры профилактики: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еред кормлением ребенка тщательно вымыть руки и обработать грудь чистой водой (бутилированной, кипяченой);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е мыть грудь водой из моря, океана, реки, озера, где Вы отдыхаете (купаетесь и т.д.);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смеси для кормления разводить только кипяченой водой;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суду ребенка мыть в кипяченой воде, хранить в пакетах, недоступных для других детей;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ри появлении поноса у ребенка немедленно обратиться к медицинскому работнику;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и в коем случае не заниматься самолечением;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ежедневно мыть детские игрушки водой с мылом.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Есл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у матери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оявились симптомы диареи, необходимо соблюдать указанные меры при кормлении ребенка грудью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и появлении первых симптомов диареи (поноса):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позвоните по телефону, указанному в страховом медицинском свидетельстве;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ызовите медицинского сотрудника в гостиницу, поставив его в известность о симптомах заболевания;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е занимайтесь самолечением!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ОЗВРАЩЕНИЕ ИЗ ПУТЕШЕСТВИЯ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 возвращении из путешествия, на борту самолета Вам могут предложить заполнить «Анкету гражданина, прибывающего из-за рубежа», в которой необходимо указать точный адрес постоянного места жительства или временного пребывания, номер телефона для связи.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ведения анкеты необходимы для своевременной организации противоэпидемических мероприятий при возникновении очага холеры.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ПИСОК СТРАН, ГДЕ ЗАРЕГИСТИРОВАНЫ СЛУЧАИ ЗАБОЛЕВАНИЯ ХОЛЕРОЙ в 2017 году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 начала 2017 года зарегистрировано свыше 55 тысяч случаев холеры в 26 странах мира, из них наибольшее количество в Сомали, где пострадали свыше 30 тысяч человек, в республике Конго 8,7 тысяч человек, в Южном Судане 2,8 тысячи, на Гаити более 5 тысяч человек.</w:t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ериод с 27 апреля по 15 мая в Йемене отмечается ухудшение по холере, где за медицинской помощью с симптомами холеры обратилось более 11 тысяч человек, из них 180 случаев закончились летальным исходом.</w:t>
      </w:r>
    </w:p>
    <w:p>
      <w:pPr>
        <w:pStyle w:val="Normal"/>
        <w:spacing w:before="240" w:after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мещено на сайте Роспотребнадзора:</w:t>
      </w:r>
    </w:p>
    <w:p>
      <w:pPr>
        <w:pStyle w:val="Normal"/>
        <w:jc w:val="right"/>
        <w:rPr>
          <w:i/>
          <w:i/>
          <w:sz w:val="22"/>
          <w:szCs w:val="22"/>
        </w:rPr>
      </w:pPr>
      <w:hyperlink r:id="rId4">
        <w:r>
          <w:rPr>
            <w:rStyle w:val="InternetLink"/>
            <w:i/>
            <w:sz w:val="22"/>
            <w:szCs w:val="22"/>
          </w:rPr>
          <w:t>http://rospotrebnadzor.ru/region/rss/rss.php?ELEMENT_ID=8276</w:t>
        </w:r>
      </w:hyperlink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17 год</w:t>
      </w:r>
    </w:p>
    <w:sectPr>
      <w:footerReference w:type="default" r:id="rId5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potrebnadzor.ru/" TargetMode="External"/><Relationship Id="rId4" Type="http://schemas.openxmlformats.org/officeDocument/2006/relationships/hyperlink" Target="http://rospotrebnadzor.ru/region/rss/rss.php?ELEMENT_ID=827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2:00Z</dcterms:created>
  <dc:creator>Urist-002</dc:creator>
  <dc:description/>
  <cp:keywords/>
  <dc:language>en-US</dc:language>
  <cp:lastModifiedBy>Admin</cp:lastModifiedBy>
  <dcterms:modified xsi:type="dcterms:W3CDTF">2017-07-04T12:27:00Z</dcterms:modified>
  <cp:revision>4</cp:revision>
  <dc:subject/>
  <dc:title>Памятка для туристов выезжающих в страны Карибского бассейна, по профилактике холеры</dc:title>
</cp:coreProperties>
</file>